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учный сотрудн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3"/>
        <w:gridCol w:w="5940"/>
      </w:tblGrid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РГАНИЗАЦИЯ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Институт агробиотехнологий имени А.В. Журавского – обособленное подразделение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ЧАЛО ПРИЕМА ЗАЯВОК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8.00 ч., 14.04.2020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АТА ОКОНЧАНИЯ ПРИЕМА ЗАЯВОК ДЛЯ УЧАСТИЯ В КОНКУРСЕ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6.00 ч., 15.06.2020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СТО И ДАТА ПРОВЕДЕНИЯ КОНКУРС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 xml:space="preserve">167023, Республика Коми, г. Сыктывкар, ул. Ручейная, д.27 Институт агробиотехнологий ФИЦ Коми НЦ УрО РАН, 09.00 ч., </w:t>
            </w:r>
            <w:r>
              <w:rPr>
                <w:color w:val="FF0000"/>
              </w:rPr>
              <w:t>19.06.2020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Младший научный сотрудник отдела сельского хозяйства Крайнего Севера, лаборатория «Экспериментальный питомник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ТРАСЛЬ НАУКИ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МАТИКА ИССЛЕДОВАНИЙ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Разработка руководства по формированию адаптивных садовых агрофитоценозов в условиях Республики Ком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ЕЯТЕЛЬ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</w:rPr>
              <w:t>Участвует в образовательном процессе в вузах соответствующего профиля (разделы спецкурсов, проведение семинаров и практикумов и т.д.)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ен знать: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РУДОВЫЕ ФУНКЦИ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согласно индивидуальному плану научных работ и в соответствии с государственным заданием учреждения (обособленного подразделения) осуществлять публикацию результатов своей научной деятельности в изданиях индексируемых в системах Webof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cience, Scopus, РИНЦ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овать и выполнять требования определенные Квалификационной характеристикой по должностям научных работников Центр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убликовать в открытой печати результаты научных исследований только после проведения экспертизы на отсутствие сведений, содержащих государственную тайну, а также иную информацию ограниченного доступ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 разрабатывает индивидуальный план работы с разбивкой по месяцам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нимает участие в экспериментальных работах в соответствии с тематическим планом НИР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полняет работы по закладке полевых и других опытов в соответствии с методикой исследований (подготовка опытного участка, разбивка участка, обработка гербицидами, внесение удобрений, подготовка посадочного материала ягодных культур, посадка ягодных культур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одит уход за посадками ягодных культур (поддерживает их в чистом от сорняков состоянии –пропалывает, осуществляет их защиту от вредителей и болезней – обрабатывает инсектицидами, фунгицидами, регуляторами роста и другими препаратами, обрабатывает участок гербицидами, проводит внесение удобрений, поливы, рыхление междурядий, окучивание растений. Обрезку кустов и усов земляник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вует в оформлении опытных делянок (написание и установка этикеток, колышек), проведении биометрических измерений; ведет записи в дневнике всех необходимых учетов, согласно разработанной методик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итывает урожай ягодной продукции (сбор ягод, выкапывание посадочного материала, взвешивание, затаривание, вывозка), реализует полученную продукцию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товит почвенные и растительные образцы для проведения химического анализа (промывка, взвешивание, измерение, нарезка, растирание и др.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товит кустарники к перезимовке, проводит сбор метеорологических данных и оценку зимних повреждени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полняет неотложные расчеты (первичная математическая обработка данных, составление технологических карт, расчет биоэнергетической и экономической эффективности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веряет и исправляет материалы после печати, копирования. Выполняет техническую работу по оформлению рукописей, плановой и отчетной документации, осуществляет графическое оформление материалов (таблицы, графики, диаграммы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изучает с целью использования в работе материалы научно-технической информации, справочную и специальную литературу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имает участие в ярмарках, выставках, конкурсах (подготовка экспонатов реализуемой продукции, продажа), оказывает помощь в подготовке к</w:t>
            </w:r>
            <w:r>
              <w:rPr>
                <w:rFonts w:cs="Times New Roman" w:ascii="Times New Roman" w:hAnsi="Times New Roman"/>
              </w:rPr>
              <w:t xml:space="preserve"> лекциям, совещаниям, конференция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резентации, оформление альбомов, стендов и др.)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РУДОВАЯ ДЕЯТЕЛЬ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оведение исследований, направленных на решение отдельных исследовательских задач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оиск пути решения исследовательских задач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ределение информационных ресурсов, научной, опытно-экспериментальной и приборной базы, необходимых для решения исследовательских задач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терпретация научных (научно-технических) результатов, полученных в ходе решения исследовательских задач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Наставничество в процессе проведения исследований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Формирование у менее квалифицированных работников практических навыков проведения исследования в процессе его совместного выполне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рмирование у менее квалифицированных работников практических навыков обоснования логики построения исследований и значимости полученных результатов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Определение способов практического использования научных (научно-технических) результатов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Информирование научной общественности о научных (научно-технических) результатах путем публикации в рецензируемых научных изданиях и докладов на научных (научно-практических) мероприят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явление научных (научно-технических) результатов, которые могут быть опубликованы в рецензируемых научных изданиях и (или) подлежат правовой охране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тавление научных (научно-технических) результатов в отечественных и зарубежных базах данных и системах учета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РИТЕРИИ ОЦЕНК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Участие в международных и всероссийских совещаниях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Опыт научно-организационной и научно-педагогической работы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РЕБОВАНИЯ К КАНДИДАТУ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опыт работы по соответствующей специальности, в том числе опыт научной работы в период обучения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Наличие публикаций по теме схожей с трудовой деятельностью указанной в трудовых функциях, участие в числе авторов докладов в научных совещаниях, семинарах, молодёжных конференциях российского или институтского масштаба, согласно указанных трудовых функций к кандидату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РОК ТРУДОВОГО ДОГОВОР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Срочный трудовой договор по соглашению сторон сроком до 3 лет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ЛЖНОСТНОЙ ОКЛАД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15826 руб. (без учета районного коэффициента, процентной ставки за работу в районах Крайнего Севера и приравненных к ним местностях, доплат за работу во вредных условиях труда при их наличии)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АВК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Полная ставка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ИМУЛИРУЮЩИЕ ВЫПЛАТЫ, СОЦИАЛЬНЫЕ ГАРАНТИ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Предусмотрены в соответствии с Положением об оплате труда Федерального государственного бюджетного учреждения Федеральный исследовательский центр «Коми научный центр Уральского отделения Российской академии наук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ЦИАЛЬНЫЙ ПАКЕТ: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тдых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Ежегодный основной и дополнительный оплачиваемый отпуск за работу в местности, приравненной к районам Крайнего Севера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мпенсация проезда к месту отдыха.</w:t>
            </w: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дицинское обслуживание 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ахование от несчастных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лучаев на производст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бязательное медицинское страховани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НТАКТНАЯ ИНФОРМАЦИЯ: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Юдин Андрей Алексеевич 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594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lang w:val="en-US"/>
              </w:rPr>
              <w:t>audin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(8212) </w:t>
            </w:r>
            <w:r>
              <w:rPr>
                <w:lang w:val="en-US"/>
              </w:rPr>
              <w:t>31-95-</w:t>
            </w:r>
            <w:r>
              <w:rPr/>
              <w:t>03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EFDE2" w:val="clear"/>
          </w:tcPr>
          <w:p>
            <w:pPr>
              <w:pStyle w:val="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EFDE2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ля участия в конкурсе претенденту, изъявившему желание участвовать в конкурсе, состоящему в трудовых отношениях с Институтом необходимо под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заявление на имя директора Институ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список научных и учебно-методических трудов по форме 3.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отзыв о научной и научно-организационной деятельности, подписанный руководителем научного подразд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тендентам, подающим документы впервые, необходимо под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заявление на имя директора Институ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список научных и учебно-методических трудов по форме 3.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отзыв о научной и научно-организационной деятельности (при возможност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) автобиограф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) копии дипломов, подтверждающих квалификацию.</w:t>
            </w:r>
          </w:p>
          <w:p>
            <w:pPr>
              <w:pStyle w:val="Normal"/>
              <w:jc w:val="both"/>
              <w:rPr/>
            </w:pPr>
            <w:r>
              <w:rPr/>
              <w:t>Документы необходимо занести по адресу: Республика Коми, г. Сыктывкар,</w:t>
            </w:r>
          </w:p>
          <w:p>
            <w:pPr>
              <w:pStyle w:val="Normal"/>
              <w:jc w:val="both"/>
              <w:rPr/>
            </w:pPr>
            <w:r>
              <w:rPr/>
              <w:t>ул. Ручейная, д. 27, Институт агробиотехнологий ФИЦ Коми НЦ УрО РАН, каб. №№ 2, 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1:00Z</dcterms:created>
  <dc:creator>Windows User</dc:creator>
  <dc:description/>
  <cp:keywords/>
  <dc:language>en-US</dc:language>
  <cp:lastModifiedBy>Евгений Тарабукин</cp:lastModifiedBy>
  <dcterms:modified xsi:type="dcterms:W3CDTF">2020-04-13T07:08:00Z</dcterms:modified>
  <cp:revision>11</cp:revision>
  <dc:subject/>
  <dc:title>Научный сотрудник </dc:title>
</cp:coreProperties>
</file>