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ведующая отдел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3"/>
        <w:gridCol w:w="5940"/>
      </w:tblGrid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ОРГАНИЗАЦИЯ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Институт агробиотехнологий имени А.В. Журавского – обособленное подразделение Федерального государственного бюджетного учреждения науки Федерального исследовательского центра «Коми научный центр Уральского отделения Российской академии наук»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НАЧАЛО ПРИЕМА ЗАЯВОК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08.00 ч., 10.12.2019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ДАТА ОКОНЧАНИЯ ПРИЕМА ЗАЯВОК ДЛЯ УЧАСТИЯ В КОНКУРСЕ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16.00 ч., 31.12.2019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МЕСТО И ДАТА ПРОВЕДЕНИЯ КОНКУРСА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 xml:space="preserve">167023, Республика Коми, г. Сыктывкар, ул. Ручейная, д.27 Институт агробиотехнологий ФИЦ Коми НЦ УрО РАН, 09.00 ч., </w:t>
            </w:r>
            <w:r>
              <w:rPr>
                <w:color w:val="FF0000"/>
              </w:rPr>
              <w:t>17.01.2020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Заведующий отделом «Печорская опытная станция»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ОТРАСЛЬ НАУКИ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Сельскохозяйственные науки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ТЕМАТИКА ИССЛЕДОВАНИЙ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Интродукция генов пород интенсивного типа в генофонд местной популяции овец, оценка изменений генетического потенциала и биоконверсий кормов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ДЕЯТЕЛЬНОСТЬ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 xml:space="preserve">Проведение научных исследований и разработок в области </w:t>
            </w:r>
            <w:r>
              <w:rPr>
                <w:sz w:val="23"/>
                <w:szCs w:val="23"/>
              </w:rPr>
              <w:t>животноводства и ветеринарии</w:t>
            </w:r>
            <w:r>
              <w:rPr>
                <w:color w:val="000000"/>
                <w:sz w:val="23"/>
                <w:szCs w:val="23"/>
              </w:rPr>
              <w:t>. Обобщенная трудовая функция: организация проведения исследований и (или) разработок в рамках реализации научных (научно-технических, инновационных) проектов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ТРУДОВЫЕ ФУНКЦИИ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Организация проведения исследований и (или) разработок, выходящих за рамки основной научной (научно-технической) специализации, по новым и (или) перспективным научным направлениям с широким профессиональным и общественным взаимодействием.</w:t>
            </w:r>
          </w:p>
          <w:p>
            <w:pPr>
              <w:pStyle w:val="Normal"/>
              <w:rPr/>
            </w:pPr>
            <w:r>
              <w:rPr/>
              <w:t>Организует и осуществляет общее руководство выполнением плановых научно- исследовательских и других работ.</w:t>
            </w:r>
          </w:p>
          <w:p>
            <w:pPr>
              <w:pStyle w:val="Normal"/>
              <w:rPr/>
            </w:pPr>
            <w:r>
              <w:rPr/>
              <w:t>Осуществляет научное руководство исследованиями по самостоятельным направлениям фундаментальных и (или) прикладных исследований.</w:t>
            </w:r>
          </w:p>
          <w:p>
            <w:pPr>
              <w:pStyle w:val="Normal"/>
              <w:rPr/>
            </w:pPr>
            <w:r>
              <w:rPr/>
              <w:t>Разрабатывает предложения к планам учреждения по тематике подразделения и планы работ подразделения.</w:t>
            </w:r>
          </w:p>
          <w:p>
            <w:pPr>
              <w:pStyle w:val="Normal"/>
              <w:rPr/>
            </w:pPr>
            <w:r>
              <w:rPr/>
              <w:t>Руководит разработкой технических заданий, методик и рабочих программ исследований, выполняемых сотрудниками подразделения.</w:t>
            </w:r>
          </w:p>
          <w:p>
            <w:pPr>
              <w:pStyle w:val="Normal"/>
              <w:rPr/>
            </w:pPr>
            <w:r>
              <w:rPr/>
              <w:t>Контролирует выполнение заданий специалистами подразделения и соисполнителями.</w:t>
            </w:r>
          </w:p>
          <w:p>
            <w:pPr>
              <w:pStyle w:val="Normal"/>
              <w:rPr/>
            </w:pPr>
            <w:r>
              <w:rPr/>
              <w:t>Обеспечивает подготовку научных и других отчетов по работам, выполняемым подразделением, и представляет их на рассмотрение Ученого (научно-технического) совета учреждения.</w:t>
            </w:r>
          </w:p>
          <w:p>
            <w:pPr>
              <w:pStyle w:val="Normal"/>
              <w:rPr/>
            </w:pPr>
            <w:r>
              <w:rPr/>
              <w:t>Определяет потребность подразделения в оборудовании, материалах и других ресурсах, принимает меры к обеспечению подразделения этими ресурсами, их рациональному использованию.</w:t>
            </w:r>
          </w:p>
          <w:p>
            <w:pPr>
              <w:pStyle w:val="Normal"/>
              <w:rPr/>
            </w:pPr>
            <w:r>
              <w:rPr/>
              <w:t xml:space="preserve">Обеспечивает рациональную расстановку работников, принимает меры по повышению их квалификации и творческой активности. </w:t>
            </w:r>
            <w:r>
              <w:rPr>
                <w:iCs/>
              </w:rPr>
              <w:t>Отвечает за соблюдение</w:t>
            </w:r>
            <w:r>
              <w:rPr>
                <w:i/>
                <w:iCs/>
              </w:rPr>
              <w:t xml:space="preserve"> </w:t>
            </w:r>
            <w:r>
              <w:rPr/>
              <w:t>трудовой дисциплины, правил и норм охраны труда и техники безопасности.</w:t>
            </w:r>
          </w:p>
          <w:p>
            <w:pPr>
              <w:pStyle w:val="Normal"/>
              <w:rPr/>
            </w:pPr>
            <w:r>
              <w:rPr/>
              <w:t>Участвует в подборе кадров, их аттестации и оценке деятельности, представляет предложения об оплате и поощрениях сотрудников подразделения, наложении на них дисциплинарных взысканий.</w:t>
            </w:r>
          </w:p>
          <w:p>
            <w:pPr>
              <w:pStyle w:val="Normal"/>
              <w:rPr/>
            </w:pPr>
            <w:r>
              <w:rPr/>
              <w:t>Организует взаимодействие подразделения с другими подразделениями учреждения, а также близкими по тематике подразделениями других организаций и вузов.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color w:val="000000"/>
                <w:spacing w:val="-4"/>
              </w:rPr>
            </w:pPr>
            <w:r>
              <w:rPr/>
              <w:t>Должен знать: нормативные документы Правительства РФ, Минобрнауки РФ, РАН и учреждения по вопросам организации научной деятельности, научные проблемы и направления развития соответствующей области науки, отечественные и зарубеж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/>
              <w:t>достижения, нормативные документы по вопросам организации, планирования, финансирования и проведения научных исследований; порядок заключения и исполнения договоров на выполнение работ с другими организациями; научное оборудование подразделения, правила его эксплуатации; систему оплаты труда научных работников, формы их поощрения; действующие положения по подготовке и повышению кад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яет иные трудовые функции, определенные локальными актами, Положением об обособленном подразделении, о структурном подразделении  и не противоречащие виду профессиональной деятельности, в том числе: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  <w:tab w:val="left" w:pos="9356" w:leader="none"/>
              </w:tabs>
              <w:spacing w:lineRule="auto" w:line="240" w:before="0" w:after="0"/>
              <w:ind w:left="0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годно согласно индивидуальному плану научных работ и в соответствии с государственным заданием учреждения (обособленного подразделения) осуществлять публикацию результатов своей научной деятельности в изданиях индексируемых в системах Web of 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cience, Scopus, РИНЦ;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  <w:tab w:val="left" w:pos="9356" w:leader="none"/>
              </w:tabs>
              <w:spacing w:lineRule="auto" w:line="240" w:before="0" w:after="0"/>
              <w:ind w:left="0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овать и выполнять требования определенные Квалификационной характеристикой по должностям научных работников Центра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убликовать в открытой печати результаты научных исследований только после проведения экспертизы на отсутствие сведений, содержащих государственную тайну, а также иную информацию ограниченного доступа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чает за научную и организационную деятельность всех сотрудников отдела, обеспечивает выполнение ими правил внутреннего распорядка, обеспечивает выполнение правил по охране труда, технике безопасности, противопожарной защите и производственной санитарии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яет руководство организационно-хозяйственной деятельностью отдела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яет руководство научной темой отдела, руководит работой  сотрудников, выполняющих исследования по данной теме. Непосредственно участвует в выполнении исследований по конкретным разделам (этапам, заданиям) научной темы отде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ивает выполнение темы государственного задания по животноводству и ветеринарии в соответствии с утвержденным планом, а также ежегодным приказом директора Институ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вует в разработке заданий директора и сдаче сельскохозяйственной продукции и обеспечивает их выполнение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ирает, обрабатывает, анализирует научно-техническую информацию и обобщает результаты с учетом отечественных и зарубежных данных (публикаций в открытой печати) по теме исследований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ределяет приоритеты исследований структурного подразделения, интегрированные в стратегию развития научной организации и учитывающие тенденции в соответствующих отраслях (областях) науки и техники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сновывает приоритеты исследований структурного подразделения, направленные на решение задач стратегии и (или) программы развит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являет новые перспективные направления исследований структурного подразделения на основе опыта проведения работ по инициативным (конкурсным) тематика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сновывает целесообразность включения новых направлений исследований в стратегию и (или) программу развития научной организаци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ует научные (научно-технические) результаты деятельности в соответствии с приоритетами исследований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яет пакетом научных (научно-технических, инновационных) проектов структурного подразделения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яет процессом получения научных (научно-технических)  результатов в ходе реализации научных (научно-технических, инновационных) проектов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ивает достижение показателей результативности структурного подразделения, определенных в стратегии и (или) программе развития научной организации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лекает финансирование для развития структурного подразделения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ует привлечение научным коллективом структурного подразделения конкурсного финансирования по направлениям их деятельност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ует привлечение финансирования за счет выполнения научными коллективами структурного подразделения государственных (муниципальных) заказов (заданий) и заказов хозяйствующих субъектов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тивирует сотрудников структурного подразделения к генерации новых знаний, профессиональному и творческому росту»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ставляет отчеты (разделы отчета) по теме или ее разделу (этапу, заданию); организует учет и составление установленной отчетности о производственной деятельности отдела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нимает участие в  развитии материальной базы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дел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обеспечивает применение прогрессивных систем материального стимулирования, научно обоснованных норм выработки, развитие рационализации и изобретательства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ивает рациональное использование трудовых ресурсов, земли, зданий, сооружений, технических и других средств производства, организует внедрение передовой технологии производства, передовых приемов возделывания высокоурожайных сортов сельскохозяйственных культур и выведения пород скота, научно обоснованной системы внесения удобрений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ивает более совершенную организацию производства, механизацию производственных процессов, выявление и использование резервов повышения производительности труда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бивается экономии трудовых, материальных и денежных ресурсов на производство продукции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тавляет предложения о поощрении отличившихся работников и наложении в необходимых случаях дисциплинарных взысканий на нарушителей производственной и трудовой дисциплины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вует в организации подготовки и повышения квалификации кадров отдела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ТРУДОВАЯ ДЕЯТЕЛЬНОСТЬ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учно-исследовательская работа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лановые исследования или самостоятельные научные исследования по проектам, имеющим конкурсное финансировани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бор, обработка, анализ научно-технической информации, обобщение результатов с учето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отечественных и зарубежных данных по теме исслед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шение комплекса взаимосвязанных исследовательских задач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разработка методов и способов решения комплекса взаимосвязанных исследовательских задач и их координ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боснование разработанного инструментария решения исследовательских задач и способов его практического исполь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ормирование научного коллектива для решения исследовательских задач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пределение компетенции работников, необходимых для решения конкретных исследовательски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тбор исполнителей, обладающих необходимыми компетенц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участие в подготовке и повышении квалификации кадров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ставление научных результатов потенциальным потребителям и работодателю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информирование научной общественности и потенциальных потребителей о возможностях и способах практического применения научных результатов путем публикаций в научных изданиях, докладов на научных мероприятиях, размещения в базах данных и системах учет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редложение по реализации результатов исследовательских разработок, проведенных с его участием с учетом оценки преимуществ различных способов практического использования;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беспечение правовой охраны научных результатов в процессе их передачи и использования потребителями.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КРИТЕРИИ ОЦЕНКИ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Участие в международных и всероссийских совещаниях (конференциях).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Опыт научно-организационной и научно-педагогической работы в качестве ответственного исполнителя по темам государственного задания.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ТРЕБОВАНИЯ К КАНДИДАТУ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образование и опыт работы не менее 5 лет на управленческих должностях схожего по направлению профил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личие за последние 5 л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7 научных трудов (монографий, статей, опубликованных в рецензируемых журналах, патентов на изобретения, зарегистрированных в установленном порядке научных отчетов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ыта научно-организационной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я в российских и зарубежных, конференциях в качестве докладчика;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руководства исследованиями по грантам РФФИ, РНФ или другим научным грантам, программам фундаментальных исследований РАН или ее отделений, программам Минобрнауки России и т.п. (или участие в выполнении не менее чем в двух таких исследованиях).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СРОК ТРУДОВОГО ДОГОВОРА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Срочный трудовой договор по соглашению сторон сроком до 3 лет.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ДОЛЖНОСТНОЙ ОКЛАД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19540 руб. (без учета районного коэффициента, процентной ставки за работу в районах Крайнего Севера и приравненных к ним местностях, доплат за работу во вредных условиях труда при их наличии).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СТАВКА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Полная ставка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СТИМУЛИРУЮЩИЕ ВЫПЛАТЫ, СОЦИАЛЬНЫЕ ГАРАНТИИ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Предусмотрены в соответствии с Положением об оплате труда Федерального государственного бюджетного учреждения Федеральный исследовательский центр «Коми научный центр Уральского отделения Российской академии наук»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СОЦИАЛЬНЫЙ ПАКЕТ: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отдых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Ежегодный основной и дополнительный оплачиваемый отпуск за работу в местности, приравненной к районам Крайнего Севера.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Компенсация проезда к месту отдыха.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медицинское обслуживание и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страхование от несчастных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случаев на производстве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Обязательное медицинское страхование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КОНТАКТНАЯ ИНФОРМАЦИЯ: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ФАМИЛИЯ, ИМЯ, ОТЧЕСТВО</w:t>
            </w:r>
          </w:p>
        </w:tc>
        <w:tc>
          <w:tcPr>
            <w:tcW w:w="5940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Тарабукина Татьяна Васильевна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Strekalovat@bk.ru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ТЕЛЕФОН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0"/>
              <w:textAlignment w:val="baseline"/>
              <w:rPr>
                <w:lang w:val="en-US"/>
              </w:rPr>
            </w:pPr>
            <w:r>
              <w:rPr/>
              <w:t xml:space="preserve">(8212) </w:t>
            </w:r>
            <w:r>
              <w:rPr>
                <w:lang w:val="en-US"/>
              </w:rPr>
              <w:t>31-92-98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EFDE2" w:val="clear"/>
          </w:tcPr>
          <w:p>
            <w:pPr>
              <w:pStyle w:val="Normal"/>
              <w:jc w:val="both"/>
              <w:rPr/>
            </w:pPr>
            <w:r>
              <w:rPr/>
              <w:t>ДОПОЛНИТЕЛЬНО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EFDE2" w:val="clear"/>
          </w:tcPr>
          <w:p>
            <w:pPr>
              <w:pStyle w:val="Normal"/>
              <w:jc w:val="both"/>
              <w:rPr/>
            </w:pPr>
            <w:r>
              <w:rPr/>
              <w:t>Претендент, изъявивший желание участвовать в конкурсе, должен разместить на портале вакансий «</w:t>
            </w:r>
            <w:hyperlink r:id="rId2">
              <w:r>
                <w:rPr>
                  <w:rStyle w:val="InternetLink"/>
                </w:rPr>
                <w:t>https://ученые-исследователи.рф»</w:t>
              </w:r>
            </w:hyperlink>
            <w:r>
              <w:rPr/>
              <w:t xml:space="preserve"> заявку, содержащу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) фамилию, имя и отчество (при наличии) претенден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б) дату рождения претенден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) сведения о высшем образовании и квалификации, ученой степени (при наличии) и ученом звании (при наличи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) сведения о стаже и опыте рабо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) сведения об отрасли (области) наук, в которых намерен работать претендент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е) перечни ранее полученных основных результатов (число публикаций по вопросам профессиональной деятельности, количество результатов интеллектуальной деятельности и сведения об их использовании, количество грантов и (или)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, численность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, и так дале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тендент вправе разместить на портале вакансий автобиографию и иные материалы, которые наиболее полно характеризуют его квалификацию, опыт и результативнос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заявке претендентам так же необходимо представить (при наличии) сведения о научной (научно-организационной) работе за последние пять лет, предшествовавших дате проведения конкурса включающ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) список научных трудов претендента по разделам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429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и и главы в монографиях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429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рецензируемых журналах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429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 научных сборниках и периодических научных изданиях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429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материалах научных мероприятий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429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ы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429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зарегистрированных научных электронных изданиях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429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ринты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429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ые книги и статьи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429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убликации по вопросам профессиональной деятель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б) список грантов, научных контрактов и договоров, в выполнении которых участвовал претендент, с указанием его конкретной рол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) сведения о личном участии претендента в научных мероприятиях (съезды, конференции, симпозиумы и иные научные мероприятия) с указанием статуса доклада (приглашенный, пленарный, секционный, стендовый) и уровня мероприятия (международное, всероссийское, регионально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) сведения об участии претендента в подготовке и проведении научных мероприят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) сведения о педагогической деятельности претендента (чтение курсов лекций, проведение семинаров, другие виды педагогической деятельност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е) сведения о численности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ж) сведения о премиях и наградах за научную педагогическ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з) сведения об участии претендента в редакционных коллегиях научных журнал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character" w:styleId="Style16">
    <w:name w:val="Основной текст Знак"/>
    <w:basedOn w:val="Style14"/>
    <w:qFormat/>
    <w:rPr>
      <w:rFonts w:ascii="Liberation Serif;Times New Roman" w:hAnsi="Liberation Serif;Times New Roman" w:eastAsia="Calibri" w:cs="Liberation Serif;Times New Roman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Calibri" w:cs="Liberation Serif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180" w:after="60"/>
      <w:ind w:hanging="360"/>
      <w:jc w:val="both"/>
    </w:pPr>
    <w:rPr>
      <w:sz w:val="20"/>
      <w:szCs w:val="20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46:00Z</dcterms:created>
  <dc:creator>Windows User</dc:creator>
  <dc:description/>
  <cp:keywords/>
  <dc:language>en-US</dc:language>
  <cp:lastModifiedBy>Институт</cp:lastModifiedBy>
  <dcterms:modified xsi:type="dcterms:W3CDTF">2019-12-09T09:04:00Z</dcterms:modified>
  <cp:revision>5</cp:revision>
  <dc:subject/>
  <dc:title>Заведующая отделом</dc:title>
</cp:coreProperties>
</file>