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едущий научный сотруд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3"/>
        <w:gridCol w:w="5940"/>
      </w:tblGrid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Институт агробиотехнологий имени А.В. Журавского – обособленное подразделение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ЧАЛО ПРИЕМА ЗАЯВОК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08.00 ч., 10.12.2019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АТА ОКОНЧАНИЯ ПРИЕМА ЗАЯВОК ДЛЯ УЧАСТИЯ В КОНКУРСЕ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16.00 ч., 31.12.2019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О И ДАТА ПРОВЕДЕНИЯ КОНКУРС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 xml:space="preserve">167023, Республика Коми, г. Сыктывкар, ул. Ручейная, д.27 Институт агробиотехнологий ФИЦ Коми НЦ УрО РАН, 09.00 ч., </w:t>
            </w:r>
            <w:r>
              <w:rPr>
                <w:color w:val="FF0000"/>
              </w:rPr>
              <w:t>17.01.2020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Ведущий научный сотрудник отдела сельскохозяйственной геномики, группа сельскохозяйственной биотехнологи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РАСЛЬ НАУКИ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Сельскохозяйственные науки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МАТИКА ИССЛЕДОВАНИЙ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Оценка реакции генотипов пищевых и кормовых растений, адаптированных к условиям крайнего Севера, в целях создания новых высокопродуктивных сортов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Проведение исследования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УДОВЫЕ ФУНКЦИ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Организация проведения исследований и (или) разработок, выходящих за рамки основной научной (научно-технической) специализации, по новым и (или) перспективным научным направлениям с широким профессиональным и общественным взаимодейств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о участвует в выполнении исследов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атывает методы решения наиболее сложных, научных проб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ет обоснования направлений новых исследований и разработок, предложения к программам и планам научно-исследовательски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разработку новых научных про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ует деятельность соисполнителей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ет анализ и обобщение полученных результатов, предлагает сферу их примен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знать: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иные трудовые функции, определенные локальными актами, Положением об обособленном подразделении и не противоречащие виду профессиональной деятельности, в том числе: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 согласно индивидуальному плану научных работ и в соответствии с государственным заданием учреждения (обособленного подразделения) осуществлять публикацию результатов своей научной деятельности в изданиях индексируемых в системах Webof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cience, Scopus, РИНЦ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ответствовать и выполнять требования определенные Квалификационной характеристикой по должностям научных работников Центр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овать в открытой печати результаты научных исследований только после проведения экспертизы на отсутствие сведений, содержащих государственную тайну, а также иную информацию ограниченного доступа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учение сельскохозяйственных образцов полевыми и лабораторными методами исследования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адаптивных биотехнологий для сельского хозяйства в условиях Крайнего Севера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подходов направленных на создание, сохранение и расширение признаковых и генетических коллекций сельскохозяйственных культур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ка новых генотипов растений из исходного материала для селекции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менение микробиологических методов исследования для изучения сельскохозяйственных растений, болезней сельскохозяйственных культур, почвенных и других условий выращивания и (или) культивирования растений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right="-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учение клеточных линий новых сортов сельскохозяйственных культур из коллекции Работодателя, создание и поддержание коллекции клеточных культур сортов и гибридов сельскохозяйственных культур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участие в экспериментальных работах в соответствии с тематическим планом НИР и методика исследований;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выполняет функции заведующей лабораторией сельскохозяйственной геномики, а именно – осуществляет руководство деятельность лабораторией в соответствии с ее функциями и задачами; совершенствует формы и методы работы, планирование и прогнозирование деятельности лаборатории, расстановку кадров на рабочих местах и их использование в соответствие с квалификацией, формирование материально-технической базы лаборатории; координирует деятельность лаборатории с другими структурными подразделениями Работодателя, обеспечивает их взаимосвязь в работе; осуществляет контроль за работой сотрудников лаборатории, качеством проводимых работ, обеспечивает соблюдение трудового законодательства и охраны труда в лаборатории; принимает меры по обеспечению выполнения работниками лаборатории своих должностных обязанностей и правил внутреннего трудового распорядка, требований стандартизации и метрологического обеспечения исследований, измерений, испытаний; разрабатывает перспективные и текущие планы работы лаборатории, осуществляет контроль за выполнением этих планов; анализирует работу лаборатории за отчетный период, представляет отчет о работе лаборатории на ученом совете Работодателя; организует получение работниками лаборатории дополнительного профессионального образования в соответствии с законодательством РФ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УДОВАЯ ДЕЯТЕЛЬНОСТЬ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етодологических подходов к решению исследовательских задач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го и межпрофессионального взаимодействия коллективов исполнителей в процессе реализации научной (научно-технической) программ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направлений новых исследований и (или) разработок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коллективов исполнителей для проведения совместных исследований и разработок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компетенций коллективов исполнителей, необходимых для решения исследовательских задач в рамках научных (научно-технических) програм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 коллективов исполнителей, обладающих необходимыми компетенциями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научных кадров высшей квалификаци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опыта применения новейших методов, средств и практики планирования, организации, проведения и внедрения научных исследований и (или) разработок путем научного консультирования при проведении диссертационных исследова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методическое консультирование и (или) формирование научных школ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спертиза научных (научно-технических, инновационных) проектов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возможностей использования научных (научно-технических) результатов при создании продуктов (товаров), услуг и (или) технологий в форме рецензий, заключений, отзы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ценка вклада результатов научных (научно-технических, инновационных) проектов в развитие конкретных отраслей науки и (или) научно-технологическое развитие Российской Федерации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пуляризация вклада научных (научно-технических) программ в развитие отраслей науки и (или) научно-технологическое развитие Российской Фед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ирование научной общественности о вкладе научных (научно-технических) программ в развитие отраслей науки путем публикаций в ведущих рецензируемых научных, научно-методических, научно-популярных изданиях и докладов на научных (научно-практических) мероприятиях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широкой аудитории о вкладе научных (научно-технических) программ в научно-технологическое развитие Российской Федерации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овой охраны и защиты научных (научно-технических) результатов в процессе их практического использовани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РИТЕРИИ ОЦЕНК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Наличие ученой степени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Наличие публикаций в рецензируемых журналах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Участие в международных и всероссийских совещаниях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Опыт научно-организационной и научно-педагогической работы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РЕБОВАНИЯ К КАНДИДАТУ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ебования к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за последние 5 лет:</w:t>
            </w:r>
          </w:p>
          <w:p>
            <w:pPr>
              <w:pStyle w:val="Normal"/>
              <w:rPr/>
            </w:pPr>
            <w:r>
              <w:rPr>
                <w:color w:val="141414"/>
              </w:rPr>
              <w:t xml:space="preserve">Обязательной нормой является наличие у кандидата за последние 5 лет, предшествующих году объявления конкурса, 6 статей в рецензируемых журналах из списка ВАК, а также издание: - 2 статей в год в рецензируемых журналах (ВАК), а также 1 статьи в год в журналах входящих в базы данных WoS/Scopus. </w:t>
            </w:r>
            <w:r>
              <w:rPr>
                <w:color w:val="000000"/>
              </w:rPr>
              <w:t>докладов на общероссийских или международных научных конференциях (симпозиум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ства подготовкой научных кадров высшей квалификации (докторов, кандидатов наук))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141414"/>
              </w:rPr>
            </w:pPr>
            <w:r>
              <w:rPr>
                <w:color w:val="141414"/>
              </w:rPr>
              <w:t xml:space="preserve">Участие в патентных исследованиях. 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РОК ТРУДОВОГО ДОГОВОР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Срочный трудовой договор по соглашению сторон сроком до 3 лет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ЛЖНОСТНОЙ ОКЛАД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27514 руб. (без учета районного коэффициента, процентной ставки за работу в районах Крайнего Севера и приравненных к ним местностях, доплат за работу во вредных условиях труда при их наличии) – для кандидата наук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32090 руб. (без учета районного коэффициента, процентной ставки за работу в районах Крайнего Севера и приравненных к ним местностях, доплат за работу во вредных условиях труда при их наличии) – для доктора наук.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АВКА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Полная ставка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ИМУЛИРУЮЩИЕ ВЫПЛАТЫ, СОЦИАЛЬНЫЕ ГАРАНТИ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Предусмотрены в соответствии с Положением об оплате труда Федерального государственного бюджетного учреждения Федеральный исследовательский центр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ЦИАЛЬНЫЙ ПАКЕТ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дых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Ежегодный основной и дополнительный оплачиваемый отпуск за работу в местности, приравненной к районам Крайнего Севера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мпенсация проезда к месту отдыха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дицинское обслуживание 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ахование от несчастных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лучаев на производств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бязательное медицинское страхование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НТАКТНАЯ ИНФОРМАЦИЯ: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594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арабукина Татьяна Васильевна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trekalovat@bk.ru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6"/>
              <w:spacing w:before="0" w:after="0"/>
              <w:textAlignment w:val="baseline"/>
              <w:rPr>
                <w:lang w:val="en-US"/>
              </w:rPr>
            </w:pPr>
            <w:r>
              <w:rPr/>
              <w:t xml:space="preserve">(8212) </w:t>
            </w:r>
            <w:r>
              <w:rPr>
                <w:lang w:val="en-US"/>
              </w:rPr>
              <w:t>31-92-98</w:t>
            </w:r>
          </w:p>
        </w:tc>
      </w:tr>
      <w:tr>
        <w:trPr/>
        <w:tc>
          <w:tcPr>
            <w:tcW w:w="35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5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EFDE2" w:val="clear"/>
          </w:tcPr>
          <w:p>
            <w:pPr>
              <w:pStyle w:val="Normal"/>
              <w:jc w:val="both"/>
              <w:rPr/>
            </w:pPr>
            <w:r>
              <w:rPr/>
              <w:t>Претендент, изъявивший желание участвовать в конкурсе, должен разместить на портале вакансий «</w:t>
            </w:r>
            <w:hyperlink r:id="rId2">
              <w:r>
                <w:rPr>
                  <w:rStyle w:val="InternetLink"/>
                </w:rPr>
                <w:t>https://ученые-исследователи.рф»</w:t>
              </w:r>
            </w:hyperlink>
            <w:r>
              <w:rPr/>
              <w:t xml:space="preserve"> заявку, содержащу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фамилию, имя и отчество (при наличии)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дату рождения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сведения о высшем образовании и квалификации, ученой степени (при наличии) и ученом звании (при налич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сведения о стаже и опыте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) сведения об отрасли (области) наук, в которых намерен работать претенден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заявке претендентам так же необходимо представить (при наличии) сведения о научной (научно-организационной) работе за последние пять лет, предшествовавших дате проведения конкурса включ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список научных трудов претендента по разделам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 и главы в монография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ецензируемых журнала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научных сборниках и периодических научных издания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атериалах научных мероприяти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зарегистрированных научных электронных издания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книги и стать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9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убликации по вопросам профессиональ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список грантов, научных контрактов и договоров, в выполнении которых участвовал претендент, с указанием его конкретной ро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сведения об участии претендента в подготовке и проведении науч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) сведения о педагогической деятельности претендента (чтение курсов лекций, проведение семинаров, другие виды педагогической деятельн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е) сведения о численности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ж) сведения о премиях и наградах за научную педагогическую деятель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) сведения об участии претендента в редакционных коллегиях научных журна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6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6:00Z</dcterms:created>
  <dc:creator>Windows User</dc:creator>
  <dc:description/>
  <cp:keywords/>
  <dc:language>en-US</dc:language>
  <cp:lastModifiedBy>Институт</cp:lastModifiedBy>
  <dcterms:modified xsi:type="dcterms:W3CDTF">2019-12-09T09:03:00Z</dcterms:modified>
  <cp:revision>9</cp:revision>
  <dc:subject/>
  <dc:title>Ведущий научный сотрудник</dc:title>
</cp:coreProperties>
</file>